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IROCINIO FORMATIVO E DI ORIEN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ICULA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  <w:tab w:val="center" w:pos="2336" w:leader="none"/>
              </w:tabs>
              <w:spacing w:lineRule="auto" w:line="600"/>
              <w:rPr/>
            </w:pPr>
            <w:r>
              <w:rPr>
                <w:rFonts w:cs="Arial" w:ascii="Arial" w:hAnsi="Arial"/>
              </w:rPr>
              <w:tab/>
              <w:tab/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N-CURRICULAR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to da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/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n.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in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/e ……………………………………………………………………………………………………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rPr/>
      </w:pPr>
      <w:r>
        <w:rPr>
          <w:rFonts w:cs="Arial" w:ascii="Arial" w:hAnsi="Arial"/>
          <w:sz w:val="20"/>
          <w:szCs w:val="20"/>
        </w:rPr>
        <w:t>Ubicata …..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e è/sono responsabile/i il/i Sig./Dott.</w:t>
        <w:tab/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aziendale 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85"/>
      </w:tblGrid>
      <w:tr>
        <w:trPr>
          <w:tblHeader w:val="true"/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 aziendale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TO DI FINE TIROCI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o studente ....................................................................................... ha svolto presso l’area/l’ufficio ................................................... della Società/Ente ………………................................... un tirocinio di formazione e/o orientamento curriculare/non curriculare dal ......................... al ……..................... svolgendo le seguenti attività </w:t>
      </w:r>
      <w:r>
        <w:rPr>
          <w:i/>
          <w:sz w:val="16"/>
          <w:szCs w:val="16"/>
        </w:rPr>
        <w:t>(descrivere l’attività svolt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o studente …………………………………………........... ha svolto compiti e mansioni affidatigli con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9498" w:leader="dot"/>
        </w:tabs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esempio: capacità analitiche e di sintesi, autonomia e senso di responsabilità. Ha raggiunto gli obiettivi prefissati dimostrando spirito di iniziativa e di integrazione nella struttura aziendale ecc.</w:t>
      </w:r>
      <w:r>
        <w:rPr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Tutor aziendal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9498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ezione da compilare a cura dell’Università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ttesta che lo studente ………………………………………. ha svolto il tirocinio con esito positivo.</w:t>
        <w:br/>
        <w:t>Si precisa che l’attività svolta ha il seguente riconoscimento in termini di crediti formativi …………...</w:t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Università degli Studi di Firenze</w:t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</w:t>
        <w:tab/>
        <w:t>Responsabile della Struttura Didattica Competente</w:t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MPORTANTE!</w:t>
      </w:r>
      <w:r>
        <w:rPr>
          <w:rFonts w:cs="Arial" w:ascii="Arial" w:hAnsi="Arial"/>
          <w:sz w:val="18"/>
          <w:szCs w:val="18"/>
        </w:rPr>
        <w:t xml:space="preserve"> Il tirocinante potrà consegnare al proprio servizio stage il presente documento solo ed esclusivamente dopo aver provveduto a far compilare online la modulistica per la valutazione finale nell’applicativo della Banca Dati St@ge seguendo il seguente ordi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ompilazione del questionario da parte dello studente tutor aziendale e tutor universita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) Compilazione della relazione finale da parte del tutor aziend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) Approvazione della relazione finale da parte del tutor universitario.</w:t>
      </w:r>
    </w:p>
    <w:sectPr>
      <w:headerReference w:type="default" r:id="rId2"/>
      <w:type w:val="nextPage"/>
      <w:pgSz w:w="11906" w:h="16838"/>
      <w:pgMar w:left="1134" w:right="1134" w:gutter="0" w:header="284" w:top="15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23825</wp:posOffset>
          </wp:positionV>
          <wp:extent cx="8152130" cy="1800225"/>
          <wp:effectExtent l="0" t="0" r="0" b="0"/>
          <wp:wrapTight wrapText="bothSides">
            <wp:wrapPolygon edited="0">
              <wp:start x="-48" y="0"/>
              <wp:lineTo x="-48" y="21484"/>
              <wp:lineTo x="21601" y="21484"/>
              <wp:lineTo x="21601" y="0"/>
              <wp:lineTo x="-4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5213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9:00Z</dcterms:created>
  <dc:creator>Presidenza Facoltà Agraria</dc:creator>
  <dc:description/>
  <cp:keywords/>
  <dc:language>en-US</dc:language>
  <cp:lastModifiedBy>Alessandro Spennato</cp:lastModifiedBy>
  <cp:lastPrinted>2014-04-07T10:23:00Z</cp:lastPrinted>
  <dcterms:modified xsi:type="dcterms:W3CDTF">2017-10-30T10:28:00Z</dcterms:modified>
  <cp:revision>13</cp:revision>
  <dc:subject/>
  <dc:title>UNIVERSITÀ  DEGLI STUDI DI FIRENZE</dc:title>
</cp:coreProperties>
</file>